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 dnia.....................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....................................................</w:t>
      </w:r>
      <w:r>
        <w:rPr>
          <w:b/>
          <w:sz w:val="22"/>
          <w:szCs w:val="22"/>
        </w:rPr>
        <w:t xml:space="preserve">                                     </w:t>
        <w:tab/>
        <w:t xml:space="preserve">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„</w:t>
      </w:r>
      <w:r>
        <w:rPr>
          <w:b/>
          <w:sz w:val="22"/>
          <w:szCs w:val="22"/>
        </w:rPr>
        <w:t>Ekspert-Sitr” Sp. z o.o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ul. Jana z Kolna 38</w:t>
      </w:r>
    </w:p>
    <w:p>
      <w:pPr>
        <w:pStyle w:val="TextBodyIndent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5-204 Koszalin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(numer uprawnień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</w:t>
      </w:r>
      <w:r>
        <w:rPr>
          <w:b/>
          <w:sz w:val="22"/>
          <w:szCs w:val="22"/>
        </w:rPr>
        <w:t xml:space="preserve">                                     </w:t>
        <w:tab/>
        <w:t xml:space="preserve">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res, telefon)</w:t>
        <w:tab/>
        <w:tab/>
        <w:t xml:space="preserve">      </w:t>
        <w:tab/>
        <w:tab/>
        <w:tab/>
        <w:tab/>
        <w:t xml:space="preserve">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ojewództwo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res mailowy)</w:t>
        <w:tab/>
        <w:tab/>
        <w:t xml:space="preserve">      </w:t>
        <w:tab/>
        <w:tab/>
        <w:tab/>
        <w:tab/>
        <w:t xml:space="preserve">      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 ZGŁOSZENIA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Zgłaszam udział w (odpowiednie zakreślić)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IE  SPECJALISTYCZNYM  DLA  RZECZOZNAWCÓW  MAJĄTKOWYCH,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óry odbędzie się w dniach 13-14 maja 2010 r. w </w:t>
      </w:r>
      <w:r>
        <w:rPr>
          <w:b/>
          <w:sz w:val="22"/>
          <w:szCs w:val="22"/>
        </w:rPr>
        <w:t>Unieściu k/Koszalina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/lub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>SEMINARIUM  DLA  RZECZOZNAWCÓW  MAJĄTKOWYCH,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2"/>
          <w:szCs w:val="22"/>
        </w:rPr>
        <w:t xml:space="preserve">które odbędzie się w dniu 15 maja 2010 r. w </w:t>
      </w:r>
      <w:r>
        <w:rPr>
          <w:b/>
          <w:sz w:val="22"/>
          <w:szCs w:val="22"/>
        </w:rPr>
        <w:t>Unieściu k/Koszalina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tytułem kosztów udziału przekazałem/am na konto (odpowiednie zakreślić)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740 zł</w:t>
      </w:r>
      <w:r>
        <w:rPr>
          <w:sz w:val="22"/>
          <w:szCs w:val="22"/>
        </w:rPr>
        <w:t xml:space="preserve"> (słownie: siedemset czterdzieści złotych) za udział w kursie specjalistycznym oraz seminarium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590 zł</w:t>
      </w:r>
      <w:r>
        <w:rPr>
          <w:sz w:val="22"/>
          <w:szCs w:val="22"/>
        </w:rPr>
        <w:t xml:space="preserve"> (słownie: pięćset dziewięćdziesiąt złotych) za udział w kursie specjalistycznym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150 zł</w:t>
      </w:r>
      <w:r>
        <w:rPr>
          <w:sz w:val="22"/>
          <w:szCs w:val="22"/>
        </w:rPr>
        <w:t xml:space="preserve"> (słownie: sto pięćdziesiąt złotych) za udział w seminarium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 organizatora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ERT-SITR Sp. z o.o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z Kolna 38, 75-204 Koszal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GŻ S.A. Oddział Operacyjny w Koszalinie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 2030 0045 1110 0000 0171 1240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o wystawienie faktury VAT na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Nazwa odbiorcy faktury</w:t>
      </w:r>
      <w:r>
        <w:rPr>
          <w:sz w:val="22"/>
          <w:szCs w:val="22"/>
        </w:rPr>
        <w:t xml:space="preserve"> 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de-DE"/>
        </w:rPr>
        <w:t>Adres</w:t>
      </w:r>
      <w:r>
        <w:rPr>
          <w:sz w:val="22"/>
          <w:szCs w:val="22"/>
          <w:lang w:val="de-DE"/>
        </w:rPr>
        <w:t>........................................................</w:t>
      </w:r>
    </w:p>
    <w:p>
      <w:pPr>
        <w:pStyle w:val="TextBodyIndent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ind w:hanging="0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Nr NIP</w:t>
      </w:r>
      <w:r>
        <w:rPr>
          <w:sz w:val="22"/>
          <w:szCs w:val="22"/>
          <w:lang w:val="de-DE"/>
        </w:rPr>
        <w:t>......................................................</w:t>
      </w:r>
    </w:p>
    <w:p>
      <w:pPr>
        <w:pStyle w:val="TextBodyIndent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Proszę o rezerwację noclegów w następujących dniach *</w:t>
      </w:r>
      <w:r>
        <w:rPr>
          <w:sz w:val="22"/>
          <w:szCs w:val="22"/>
          <w:u w:val="single"/>
        </w:rPr>
        <w:t>( niepotrzebne skreślić)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12/13.05.2010 r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13/14.05.2010 r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14/15.05.2010 r.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15/16.05.2010 r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VERTE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 karty zgłoszenia przekazuję ksero dowodu wpłaty/wydruku elektronicznego przelewu.     </w:t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   w przypadku rezerwacji dodatkowych miejsc noclegowych prosimy o podanie ilości osób</w:t>
      </w:r>
    </w:p>
    <w:p>
      <w:pPr>
        <w:pStyle w:val="TextBodyIndent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poważniam EKSPERT-SITR Sp. z o.o. do wystawienia faktury VAT za uczestnictwo w kursie specjalistycznym i/lub seminarium w dniach 13-15.05.2010 r. bez podpisu odbiorcy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dpis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i zagadnienia na zajęcia warsztatowe, organizowane w dniu 14.05.2010 r. na kursie specjalistycznym – zgłoszenie najpóźniej do 30.04.2010 r.: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 pierwszej kolejności proszę podać pytanie lub zagadnienie najważniejsze dla zgłaszającego. Następne pytania lub problemy uwzględnione zostaną po wyczerpaniu tematów głównych zgłoszonych przez wszystkich uczestników warsztatów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sectPr>
      <w:type w:val="nextPage"/>
      <w:pgSz w:w="12240" w:h="15840"/>
      <w:pgMar w:left="1701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3:00Z</dcterms:created>
  <dc:creator>Asia-G</dc:creator>
  <dc:description/>
  <cp:keywords/>
  <dc:language>en-US</dc:language>
  <cp:lastModifiedBy>Asia-G</cp:lastModifiedBy>
  <cp:lastPrinted>2010-03-29T11:18:00Z</cp:lastPrinted>
  <dcterms:modified xsi:type="dcterms:W3CDTF">2010-03-29T09:18:00Z</dcterms:modified>
  <cp:revision>6</cp:revision>
  <dc:subject/>
  <dc:title/>
</cp:coreProperties>
</file>